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2" w:leader="none"/>
          <w:tab w:val="left" w:pos="540" w:leader="none"/>
        </w:tabs>
        <w:autoSpaceDE w:val="false"/>
        <w:spacing w:lineRule="auto" w:line="480"/>
        <w:ind w:left="360" w:hanging="361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Pytania egzaminacyjne – egzamin dyplomowy studia licencjackie,</w:t>
      </w:r>
    </w:p>
    <w:p>
      <w:pPr>
        <w:pStyle w:val="Normal"/>
        <w:widowControl w:val="false"/>
        <w:tabs>
          <w:tab w:val="clear" w:pos="708"/>
          <w:tab w:val="left" w:pos="392" w:leader="none"/>
          <w:tab w:val="left" w:pos="540" w:leader="none"/>
        </w:tabs>
        <w:autoSpaceDE w:val="false"/>
        <w:spacing w:lineRule="auto" w:line="480"/>
        <w:ind w:left="360" w:hanging="361"/>
        <w:jc w:val="center"/>
        <w:rPr/>
      </w:pPr>
      <w:r>
        <w:rPr>
          <w:b/>
          <w:smallCaps/>
          <w:color w:val="000000"/>
        </w:rPr>
        <w:t>Kierunek: Historia</w:t>
      </w:r>
    </w:p>
    <w:p>
      <w:pPr>
        <w:pStyle w:val="Normal"/>
        <w:widowControl w:val="false"/>
        <w:tabs>
          <w:tab w:val="clear" w:pos="708"/>
          <w:tab w:val="left" w:pos="392" w:leader="none"/>
          <w:tab w:val="left" w:pos="540" w:leader="none"/>
        </w:tabs>
        <w:autoSpaceDE w:val="false"/>
        <w:spacing w:lineRule="auto" w:line="480"/>
        <w:ind w:left="360" w:hanging="361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2" w:leader="none"/>
          <w:tab w:val="left" w:pos="540" w:leader="none"/>
        </w:tabs>
        <w:autoSpaceDE w:val="false"/>
        <w:spacing w:lineRule="auto" w:line="480"/>
        <w:ind w:left="360" w:hanging="361"/>
        <w:jc w:val="both"/>
        <w:rPr>
          <w:color w:val="000000"/>
        </w:rPr>
      </w:pPr>
      <w:r>
        <w:rPr>
          <w:color w:val="000000"/>
        </w:rPr>
        <w:t>1. Cechy „rewolucji neolitycznej” w Europie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2. Przedstaw główne formy obiektów związanych z ideą megalityczną w Europie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3. Przedstaw formy obiektów mieszkalnych społeczeństw neolitycznych na ziemiach polskich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4. </w:t>
      </w:r>
      <w:r>
        <w:rPr>
          <w:color w:val="000000"/>
        </w:rPr>
        <w:t>Przyczyny upadku kultury łużyckiej na terenie ziem polskich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5. Osada kultury łużyckiej w Biskupinie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6. Scharakteryzuj zmiany w gospodarce rolniczej wprowadzone przez Celtów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jc w:val="both"/>
        <w:rPr/>
      </w:pPr>
      <w:r>
        <w:rPr/>
        <w:t xml:space="preserve">7. Starożytny Egipt – państwo i jego formy. 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8. Ziemie polskie w epoce żelaza – mieszkańcy i ich poziom życia materialnego (ok. 700 r. p.n.e.  – ok. 370 r. n.e.)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9. Przedstaw formy obrządku pogrzebowego kultury wielbarskiej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10. Słowianie – etnogeneza i ekspansja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11. Scharakteryzuj wierzenia i cechy najważniejszych bogów starożytnych Egipcjan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jc w:val="both"/>
        <w:rPr/>
      </w:pPr>
      <w:r>
        <w:rPr/>
        <w:t>12. Dziedzictwo materialne i duchowe starożytnych cywilizacji mezopotamskich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jc w:val="both"/>
        <w:rPr/>
      </w:pPr>
      <w:r>
        <w:rPr/>
        <w:t xml:space="preserve">13. Cywilizacja grecka w czasach rozkwitu Aten (V-IV w. p.n.e.)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14. </w:t>
      </w:r>
      <w:r>
        <w:rPr>
          <w:color w:val="000000"/>
        </w:rPr>
        <w:t>Ustrój, społeczeństwo i kultura Sparty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15. Przedstaw najważniejsze etapy wojen grecko-perskich w V w. p.n.e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16. </w:t>
      </w:r>
      <w:r>
        <w:rPr>
          <w:color w:val="000000"/>
        </w:rPr>
        <w:t>Imperium Aleksandra Wielkiego. Główne problemy i etapy jego rozwoju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17. Republika rzymska – droga od hegemonii w Italii i pozostałej części świata śródziemnomorskiego do upadku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18. Scharakteryzuj główne cechy kultury antycznego Rzymu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19. Scharakteryzuj główne reformy Oktawiana Augusta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20. Narodziny chrześcijaństwa. Doktryna i organizacja pierwszych społeczności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21. Upadek Cesarstwa rzymskiego na Zachodzie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22. Bizancjum jako państwo średniowiecznych Rzymian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jc w:val="both"/>
        <w:rPr/>
      </w:pPr>
      <w:r>
        <w:rPr/>
        <w:t>23. Narodziny islamu. Doktryna i organizacja polityczna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24. Monarchia Merowingów w latach 450-751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25. Cesarstwo Karola Wielkiego i jego upadek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26. Kształtowanie się monarchii Ludolfingów – Święte Cesarstwo Rzymskie Narodu Niemiecki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27. Scharakteryzuj sytuację w Europie Środkowo-Wschodniej w X-XII wieku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>28. Początki i organizacja państwa Piastów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>29. Ziemie współczesnego regionu lubuskiego w dobie państwa pierwszych Piastów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jc w:val="both"/>
        <w:rPr/>
      </w:pPr>
      <w:r>
        <w:rPr/>
        <w:t xml:space="preserve">30. Państwo pierwszych Piastów w źródłach obcych i rodzimych w X-XII w. 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31. Przedstaw stosunki Polski z sąsiadami za pierwszych Piastów (od Mieszka I do Bolesława Szczodrego)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>32. Rywalizacja papiestwa z cesarstwem (XI-XIII w.)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jc w:val="both"/>
        <w:rPr/>
      </w:pPr>
      <w:r>
        <w:rPr/>
        <w:t>33. Narodziny społeczeństw stanowych w Europie zachodniej w XII-XIV w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34. Scharakteryzuj kryzysy monarchii piastowskiej w XI-XII wieku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35. Wielkopolska i Śląsk w dobie rozbicia dzielnicowego (XII-XIII w.)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36. Herezje i heretycy w Europie (do XIII w.). Kościół i państwo wobec herezji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37. Odbudowa Królestwa Polskiego. Od Henryka IV Probusa do Władysława Łokietka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38. Omów średniowieczne prawodawstwo polskie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jc w:val="both"/>
        <w:rPr/>
      </w:pPr>
      <w:r>
        <w:rPr/>
        <w:t>39. Rola „wojny stuletniej” w kształtowaniu się tożsamości narodowej w Anglii i Francji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40. Scharakteryzuj przyczyny i znaczenie unii polsko-litewskiej 1385 roku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41. Krzyżacy a Polska. Wielka Wojna z Zakonem Krzyżackim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42. Scharakteryzuj formy aktywizacji gospodarczej szlachty w XVI wieku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43. Scharakteryzuj cechy gospodarcze Europy w XVI wieku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44. Podaj przyczyny reformacji w XV-XVI wieku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45. Scharakteryzuj rolę dynastii Habsburgów w XVI-wiecznej Europie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46. Renesans włoski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47. Renesans w Polsce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48. Tolerancja wyznaniowa w Polsce XVI wieku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49. Pozycja i rola dynastii jagiellońskiej w XVI-wiecznej Europie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50. Kontrreformacja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51. Znaczenie i przebieg wojny 30-letniej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52. Rewolucja przemysłowa w Anglii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53. Rola rewolucji angielskiej w przekształceniach ustrojowych w XVII-wiecznej Anglii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54. Scharakteryzuj stosunki polsko-moskiewskie w XVI-XVII wieku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55. Scharakteryzuj stosunki polsko-tureckie w XVII wieku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56. Scharakteryzuj stosunki polsko-szwedzkie w XVII wieku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57. Demokracja szlachecka. Rozwój i przyczyny załamania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58. Główne cechy parlamentaryzmu w Polsce w XVI-XVIII wieku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59. Szlachta polska w XVI-XVIII wieku jako warstwa społeczna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60. Omów węzłowe cechy polskiego oświecenia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61. Przyczyny zmiany sojuszy europejskich w XVIII wieku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62. Przyczyny i najważniejsze etapy wielkiej rewolucji francuskiej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63. Europa w latach 1805-1813: hegemonia napoleońskiej Francji i jej upadek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64. Scharakteryzuj system rządów Napoleona Bonaparte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65. Kongres wiedeński. Najważniejsze spory oraz decyzje terytorialne i polityczne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66. Rewolucja przemysłowa w XVIII/XIX wieku i jej następstwa społeczno-ekonomiczne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67. Rewolucje we Francji 1830 – 1848 – 1871: przyczyny, skutki, analogie i różnice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68. Wiosna Ludów w Europie. Główne problemy i znaczenie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69. Droga do zjednoczenia Niemiec w XIX wieku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70. Walka o zjednoczenie Włoch w XIX wieku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71. Sprawa polska w epoce napoleońskiej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72. Księstwo Warszawskie. Między autonomią a zależnością od Francji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73. Ziemie polskie po kongresie wiedeńskim: Wielkie Ks. Poznańskie, Rzeczpospolita Krakowska, Galicja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74. Królestwo Polskie w latach 1815-1830. Ustrój, rozwój gospodarczy, opozycja legalna i nielegalna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75. Powstanie listopadowe. Geneza, przebieg i następstwa wojny polsko-rosyjskiej 1831 r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76. Wiosna Ludów na ziemiach polskich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77. Powstanie styczniowe 1863 roku. Geneza, główne ugrupowania; charakter walk, następstwa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78. Polityka zaborców na ziemiach polskich w II połowie XIX wieku. Różnice i podobieństwa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>79. Sytuacja społeczna i polityczna na ziemiach polskich u progu XX wieku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80. Omów genezę I wojny światowej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>81. Sprawa polska w czasie I wojny światowej. Odzyskanie przez Polskę niepodległości oraz budowa struktur państwowych w latach 1918-1921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>82. Niemcy po I wojnie światowej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83. Panorama polityczna II Rzeczypospolitej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>84. Społeczeństwo, kultura i gospodarka II Rzeczypospolitej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>85. Scharakteryzuj totalitaryzmy i wzrost napięć międzynarodowych w latach 30. XX wieku. Wybuch II wojny światowej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>86. Okupacja niemiecka Polski w latach 1939-1945. Przebieg i skutki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>87. Powstanie Wielkiej Koalicji oraz konferencje w Teheranie, Jałcie i Poczdamie. Sprawa polska w okresie II wojny światowej na arenie międzynarodowej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88. Bliski Wschód po II wojnie światowej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89. Kryzysy „zimnowojenne” i odprężenia w relacjach Wschód-Zachód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90. Europa Zachodnia i tzw. „blok wschodni” po II wojnie światowej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91. Problemy Azji i Afryki po II wojnie światowej (na wybranych przykładach)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>92. Powstanie nowego systemu władzy w Polsce w latach 1944-1948 oraz charakter polskiego stalinizmu. Przemiany październikowe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>93. Stosunki polsko-niemieckie po II wojnie światowej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>94. Geneza, przebieg oraz następstwa wydarzeń marcowych 1968 roku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>95. Polska w latach 70. XX wieku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>96. Główne kierunki polityki zagranicznej PRL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>97. Kultura i sport w Polsce w okresie PRL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>98. Działalność „Solidarności” i konsekwencje wprowadzenia stanu wojennego w Polsce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>99. Transformacja ustrojowa, społeczna i gospodarcza w Polsce na przełomie lat 80. i 90. XX wieku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361"/>
        <w:rPr/>
      </w:pPr>
      <w:r>
        <w:rPr/>
        <w:t xml:space="preserve">100. Polska i Europa Środkowa na przełomie XX i XXI wieku. Przemiany polityczne i gospodarcze. Droga do integracji z Europą Zachodni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58:00Z</dcterms:created>
  <dc:creator>WIN 8</dc:creator>
  <dc:description/>
  <cp:keywords/>
  <dc:language>en-US</dc:language>
  <cp:lastModifiedBy>WIN 8</cp:lastModifiedBy>
  <dcterms:modified xsi:type="dcterms:W3CDTF">2023-05-11T20:40:00Z</dcterms:modified>
  <cp:revision>4</cp:revision>
  <dc:subject/>
  <dc:title>PYTANIA EGZAMINACYJNE – EGZAMIN DYPLOMOWY STUDIA LICENCJACKIE,</dc:title>
</cp:coreProperties>
</file>